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0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5/04 – D.E.- Proyecto de Ordenanza. Condonación deudas que mantengan los predios regularizados en el marco del régimen establecido por la Ley Nacional Nº 24.37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8/04 – Concejales Esteban Reino, Graciela Manestar, Alcibiades Lazzaro, Rubén Viglianchino. Proyecto de Comunicación, solicitud al Departamento Ejecutivo deje sin efecto la aplicación del Decreto Nº 657/99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9/04 – Concejales Esteban Reino, Graciela Manestar, Alcibiades Lazzaro, Rubén Viglianchino. Proyecto de Comunicación, solicitud al Departamento Ejecutivo, derogación inciso e), Artículo 209º, Título XX “Tasa por Inspección de Seguridad e Higiene”, de la Ordenanza Fisc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3/04 – Petición Particular, suscripta por Escuela Especial Nº 502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2/04 – Concejal Marcelo Bruschetti – Proyecto de Comunicación, solicitud al Departamento Ejecutivo reunión Junta de Ascensos y Promociones previsto por el Estatuto Municip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7/04 – Petición Particular, suscripta por Norma Carmona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9/04 – Concejales Benedicto Brindicci – Proyecto de Comunicación, solicitud al Director del Hospital Subzonal, inclusión en Presupuesto 2004 partida para el pago de guardias pasivas a los agentes que las realice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1/04 – D.E.- Decreto Nº 1282/04. Veto Ordenanza Nº 35/0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98/04 – D.E.- Decreto Nº 1511/04. Veto Ordenanza Nº 49/04 y 53/0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40/04 – Petición Particular, suscripta por la Asociación Protectora de Perros Abandonados de Balcarce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3:00Z</dcterms:created>
  <dc:creator>HONORABLE CONCEJO DELIBERANTE</dc:creator>
  <dc:description/>
  <dc:language>en-US</dc:language>
  <cp:lastModifiedBy>HCD</cp:lastModifiedBy>
  <cp:lastPrinted>2004-12-20T09:58:00Z</cp:lastPrinted>
  <dcterms:modified xsi:type="dcterms:W3CDTF">2005-02-21T14:53:00Z</dcterms:modified>
  <cp:revision>2</cp:revision>
  <dc:subject/>
  <dc:title>                  </dc:title>
</cp:coreProperties>
</file>